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役員等名簿（公表用）</w:t>
      </w:r>
    </w:p>
    <w:p>
      <w:pPr>
        <w:pStyle w:val="Normal"/>
        <w:ind w:firstLine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理事・監事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期　令和５年６月２７日から令和６度の会計に関する定時評議員会終結時ま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10"/>
        <w:gridCol w:w="2693"/>
      </w:tblGrid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就任年月日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野　豊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福祉法人慈豊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/>
              <w:t>１６年８月１日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治　富士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福祉法人慈豊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３１年４月１８日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藤　孝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社役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平成２２年１月１日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藤　正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祉施設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平成２９年４月１日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野　明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福祉法人慈豊会</w:t>
            </w:r>
            <w:r>
              <w:rPr/>
              <w:br/>
            </w:r>
            <w:r>
              <w:rPr/>
              <w:t>管理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平成２９年６月１９日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井　美砂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福祉法人慈豊会</w:t>
            </w:r>
            <w:r>
              <w:rPr/>
              <w:br/>
            </w:r>
            <w:r>
              <w:rPr/>
              <w:t>事務課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令和３年６月１９日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鎌田　由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司法書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平成２１年９月２０日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斉藤　秀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無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平成２９年４月１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【評議員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任期　令和６年６月２７日から令和９年度の会計に関する定時評議員会終結時ま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10"/>
        <w:gridCol w:w="2693"/>
      </w:tblGrid>
      <w:tr>
        <w:trPr>
          <w:trHeight w:val="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就任年月日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田　豊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社役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成２０年９月２０日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田　妙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福祉施設園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１年４月１日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野里　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福祉施設理事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２年３月３０日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山　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福祉協議会副会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２年３月３０日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林　正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無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６年６月２７日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帆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裕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社団法人相談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６年６月２７日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川　冨美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無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６年６月２７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985" w:right="1701" w:gutter="0" w:header="0" w:top="1701" w:footer="0" w:bottom="1701"/>
      <w:pgNumType w:start="65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0:00Z</dcterms:created>
  <dc:creator>東大阪市</dc:creator>
  <dc:description/>
  <cp:keywords/>
  <dc:language>en-US</dc:language>
  <cp:lastModifiedBy>honbupc-3</cp:lastModifiedBy>
  <cp:lastPrinted>2020-06-30T09:21:00Z</cp:lastPrinted>
  <dcterms:modified xsi:type="dcterms:W3CDTF">2024-06-26T05:23:00Z</dcterms:modified>
  <cp:revision>4</cp:revision>
  <dc:subject/>
  <dc:title>１　役　員　名　簿</dc:title>
</cp:coreProperties>
</file>